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  <w:t>文件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《湖南省推进个人身后“高效办成一件事”实施方案（征求意见稿）》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18:00Z</dcterms:created>
  <dc:creator>sull</dc:creator>
  <dc:description/>
  <dc:language>en-US</dc:language>
  <cp:lastModifiedBy>洪佳</cp:lastModifiedBy>
  <dcterms:modified xsi:type="dcterms:W3CDTF">2025-05-2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F48F8BFC4FE6983B46C99DAE1C1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