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 wØš(Ï‘ÑSU\ÑvKmÄ‹÷NchSOû|ÿÕ‹Lˆ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h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nce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`SO§NúQ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GW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XT³R¨R</w:t>
        <w:softHyphen/>
        <w:t>u§N‡sÿSìbœQN³R¨R</w:t>
        <w:softHyphen/>
        <w:t>u§N‡s 0å]N³R¨R</w:t>
        <w:softHyphen/>
        <w:t>u§N‡s 0</w:t>
      </w:r>
    </w:p>
    <w:p>
      <w:pPr>
        <w:pStyle w:val="Normal"/>
        <w:bidi w:val="0"/>
        <w:jc w:val="left"/>
        <w:rPr/>
      </w:pPr>
      <w:r>
        <w:rPr/>
        <w:t>g¡RN³R¨R</w:t>
        <w:softHyphen/>
        <w:t>u§N‡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NNÓ~„gO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ŒN 0</w:t>
        <w:tab/>
        <w:t>N§NNÓ~„gÔ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R NžX R&lt;P`S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k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NN•bD`SúVš[D§N•bDÔkÍ‘ÿvQ-N6R N•bD`SúVš[D§N•bDÔkÍ‘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SÊSøvsQ§NNžX R&lt;P`S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k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‡eSŒTÅe8n…S 0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(Ï‘Ðc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W¹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,‚lQqQ„˜—{6eeQ</w:t>
      </w:r>
      <w:r>
        <w:br w:type="page"/>
      </w:r>
    </w:p>
    <w:p>
      <w:pPr>
        <w:pStyle w:val="Normal"/>
        <w:bidi w:val="0"/>
        <w:jc w:val="left"/>
        <w:rPr/>
      </w:pPr>
      <w:r>
        <w:rPr/>
        <w:t>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k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w"?e…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`S0W¹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,‚lQqQ„˜—{6eeQÔk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w"?e…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ô••bD`SúVš[D§N•bDÔk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yOˆm9ÁTö–.U;`˜žX•</w:t>
        <w:softHyphen/>
        <w:t>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ÛVN ON *NpeÿvQ-NÄ‰!jåNNå]N ON*Npe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V:S§NúQ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MOb—ïy</w:t>
      </w:r>
      <w:r>
        <w:br w:type="page"/>
      </w:r>
    </w:p>
    <w:p>
      <w:pPr>
        <w:pStyle w:val="Normal"/>
        <w:bidi w:val="0"/>
        <w:jc w:val="left"/>
        <w:rPr/>
      </w:pPr>
      <w:r>
        <w:rPr/>
        <w:t>z6e§NúQ:_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w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SMOb—ïyå]NžX 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‘‡/e cž[SOÏ~Nmÿ6R N°ežX7&gt;k`S°ežX7&gt;kÔkÍ‘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ºNlö”Lˆ•™l-NÃ_/eLˆ 0VnWSö”ÝOÑv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–ƒSã‰Î˜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P¡R‡sÿ?eœ^:P¡R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~T"›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w"?e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UNö”Lˆ</w:t>
      </w:r>
    </w:p>
    <w:p>
      <w:pPr>
        <w:pStyle w:val="Normal"/>
        <w:bidi w:val="0"/>
        <w:jc w:val="left"/>
        <w:rPr/>
      </w:pPr>
      <w:r>
        <w:rPr/>
        <w:t>No‚7&gt;k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nWSö”ÝOÑv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NCQ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u§N‰[hQ‹NEe{k¡N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w”^%`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W(~p³[–£`ˆmd–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wê6qDn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xÑS•b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Q&gt;y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~9/eúQ`S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k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wÑy€b…S 0 wß~¡‹@\ 0 wYe²€…S 0 wå]NŒTáOo`S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ONµxÑSÏ~9•beQ`S;N%„N¡R6eeQÔk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wå]NŒTáOo`S…S 0 wÑy€b…S 0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°e§N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kNºN</w:t>
        <w:tab/>
        <w:t>gHeÑS</w:t>
      </w:r>
      <w:r>
        <w:br w:type="page"/>
      </w:r>
    </w:p>
    <w:p>
      <w:pPr>
        <w:pStyle w:val="Normal"/>
        <w:bidi w:val="0"/>
        <w:jc w:val="left"/>
        <w:rPr/>
      </w:pPr>
      <w:r>
        <w:rPr/>
        <w:t>fN)Råb</w:t>
        <w:tab/>
        <w:t>g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åwÆ‹§NCg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lŒQFUh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^:WÑv¡{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  <w:tab/>
        <w:t>N°e Ï~NmžX•</w:t>
        <w:softHyphen/>
        <w:t>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_t^°e¤‹š[„vØš°e€b/g ON*NpežX•</w:t>
        <w:softHyphen/>
        <w:t>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Ñy€b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š€b/gºNMb;`Ï‘`SºNMb;`Ï‘„vÔk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ºN›RDn&gt;yOÝOœ–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QQg+ðVÑS</w:t>
        <w:softHyphen/>
        <w:t>u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vb+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^OOºNãSÎWG•S‡sÿ7bM|ºNãSÎWG•S‡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ß~¡‹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wlQ‰[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QQgúW@x¾‹½eú^¾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QQg0W:Sê6qQ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båNN</w:t>
        <w:tab/>
        <w:t>ÿIQ¤~ŒT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†‰Öv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áO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QQgêeg4lnfÊS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4l)R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šhÆQœQ0uÔk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œQNœQQg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1:00Z</dcterms:created>
  <dc:creator>微软中国</dc:creator>
  <dc:description/>
  <dc:language>en-US</dc:language>
  <cp:lastModifiedBy>Administrator</cp:lastModifiedBy>
  <dcterms:modified xsi:type="dcterms:W3CDTF">2019-01-17T09:01:12Z</dcterms:modified>
  <cp:revision>2</cp:revision>
  <dc:subject/>
  <dc:title>HNPR—2019—0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